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widowControl w:val="false"/>
        <w:spacing w:before="0" w:after="120"/>
        <w:ind w:left="142" w:right="-286" w:hanging="0"/>
        <w:rPr>
          <w:sz w:val="26"/>
          <w:szCs w:val="26"/>
        </w:rPr>
      </w:pPr>
      <w:r>
        <w:rPr>
          <w:sz w:val="26"/>
          <w:szCs w:val="26"/>
        </w:rPr>
        <w:t>П Р О Г Р А М М А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rStyle w:val="Emphasis"/>
          <w:b/>
          <w:i w:val="false"/>
          <w:sz w:val="26"/>
          <w:szCs w:val="26"/>
        </w:rPr>
        <w:t xml:space="preserve">публичного мероприятия Приволжского управления Ростехнадзора </w:t>
      </w:r>
    </w:p>
    <w:p>
      <w:pPr>
        <w:pStyle w:val="Normal"/>
        <w:keepNext w:val="true"/>
        <w:keepLines/>
        <w:widowControl w:val="false"/>
        <w:ind w:left="142" w:right="-286" w:hanging="0"/>
        <w:jc w:val="center"/>
        <w:rPr/>
      </w:pPr>
      <w:r>
        <w:rPr>
          <w:b/>
          <w:sz w:val="26"/>
          <w:szCs w:val="26"/>
        </w:rPr>
        <w:t>(в режиме видеоконференции)</w:t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before="0" w:after="120"/>
        <w:ind w:left="142" w:right="-28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3"/>
        <w:gridCol w:w="4678"/>
      </w:tblGrid>
      <w:tr>
        <w:trPr>
          <w:trHeight w:val="5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/>
              <w:widowControl w:val="false"/>
              <w:suppressAutoHyphens w:val="tru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чик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.11.2024 в 15.00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15-00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 участников публичного обсуждения, вступительное сл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иятуллин Альфир Фангатович </w:t>
            </w:r>
          </w:p>
        </w:tc>
      </w:tr>
      <w:tr>
        <w:trPr>
          <w:trHeight w:val="10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едоставлении государственных услуг в электронном формате посредством Единого портала государственных услуг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 Альфир Фангатович</w:t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обенности контрольной (надзорной) и разрешительной деятельности в 2024 году 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-эксперт отдела правового обеспечения Чегодаева Алина Вячеславовна</w:t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требований промышленной безопасности при эксплуатации ОПО на объектах химии и нефтехим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межрегионального отдела по надзору за химическими и взрывоопасными объек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ин Дмитрий Андреевич</w:t>
            </w:r>
          </w:p>
        </w:tc>
      </w:tr>
      <w:tr>
        <w:trPr>
          <w:trHeight w:val="14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ходе подготовки к осенне-зимнему периоду 2024-20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межрегионального отдела государственного энергетического надзора и надзора за ГТС</w:t>
              <w:br/>
              <w:t xml:space="preserve">Зайнуллин Марсель Зинурович </w:t>
            </w:r>
          </w:p>
        </w:tc>
      </w:tr>
      <w:tr>
        <w:trPr>
          <w:trHeight w:val="10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-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Приволжского управления Ростехнадзора на вопросы (обращения), полученные в электронном виде.</w:t>
            </w:r>
          </w:p>
        </w:tc>
      </w:tr>
      <w:tr>
        <w:trPr>
          <w:trHeight w:val="113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-05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убличного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руководителя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уллин Альфир Фангатович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426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28:00Z</dcterms:created>
  <dc:creator>Беспалова И.Ю.</dc:creator>
  <dc:description/>
  <cp:keywords/>
  <dc:language>en-US</dc:language>
  <cp:lastModifiedBy>Галеева Нинель Алексеевна</cp:lastModifiedBy>
  <cp:lastPrinted>2022-05-12T11:25:00Z</cp:lastPrinted>
  <dcterms:modified xsi:type="dcterms:W3CDTF">2024-11-26T11:52:00Z</dcterms:modified>
  <cp:revision>25</cp:revision>
  <dc:subject/>
  <dc:title>УТВЕРЖДАЮ:</dc:title>
</cp:coreProperties>
</file>